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с Решение № 535 на Министерския съвет от 2022 г.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2 от Закона за убежището и бежанците във връзка с Решение за изпълнение (ЕС) 2022/382 на Съвета от 4 март 2022 година за установяване на съществуването на масово навлизане на разселени лица от Украйна по смисъла на чл. 5 от Директива 2001/55/EO и за въвеждане на временна закрил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т. 1 думите „до 30 септември 2022 г.” се заменят с „до 31 октомври 2022 г.”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т. 23 думите „30.09.2022 г.” се заменят с „31.10.2022 г.”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Към раздел </w:t>
      </w:r>
      <w:r>
        <w:rPr>
          <w:rFonts w:cs="Arial" w:ascii="Arial" w:hAnsi="Arial"/>
          <w:sz w:val="26"/>
          <w:szCs w:val="26"/>
        </w:rPr>
        <w:t xml:space="preserve">IV </w:t>
      </w:r>
      <w:r>
        <w:rPr>
          <w:rFonts w:cs="Arial" w:ascii="Arial" w:hAnsi="Arial"/>
          <w:sz w:val="26"/>
          <w:szCs w:val="26"/>
          <w:lang w:val="bg-BG"/>
        </w:rPr>
        <w:t>от приложение № 1 се създават нови т. 4 и 5, както следва: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4. За четвърти отчетен период, обхващащ времето от </w:t>
        <w:br/>
        <w:t xml:space="preserve">1.09.2022 г. до 30.09.2022 г., се кандидатства от 10,00 часа на </w:t>
        <w:br/>
        <w:t>1.10.2022 г. до 16,30 часа на 7.10.2022 г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За пети отчетен период, обхващащ времето от 1.10.2022 г. до 31.10.2022 г., се кандидатства от 10,00 часа на 1.11.2022 г. до 16,30 часа на 7.11.2022 г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7:00Z</dcterms:created>
  <dc:creator>Бойка Владова</dc:creator>
  <dc:description/>
  <cp:keywords/>
  <dc:language>en-US</dc:language>
  <cp:lastModifiedBy>Галина Смелова</cp:lastModifiedBy>
  <cp:lastPrinted>2022-09-15T13:46:00Z</cp:lastPrinted>
  <dcterms:modified xsi:type="dcterms:W3CDTF">2022-09-15T11:37:00Z</dcterms:modified>
  <cp:revision>2</cp:revision>
  <dc:subject/>
  <dc:title>Р Е П У Б Л И К А   Б Ъ Л Г А Р И Я</dc:title>
</cp:coreProperties>
</file>